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63855</wp:posOffset>
                </wp:positionV>
                <wp:extent cx="581850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have _ _ _ _ _ _ you by _ _ _ _; you are m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saiah 43:1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90.5pt;mso-wrap-distance-left:9.05pt;mso-wrap-distance-right:9.05pt;mso-wrap-distance-top:0pt;mso-wrap-distance-bottom:0pt;margin-top:28.6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have _ _ _ _ _ _ you by _ _ _ _; you are min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saiah 43:1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74930</wp:posOffset>
            </wp:positionV>
            <wp:extent cx="7206615" cy="794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9:24:00Z</dcterms:modified>
  <cp:revision>37</cp:revision>
  <dc:subject/>
  <dc:title>Memory Verse</dc:title>
</cp:coreProperties>
</file>